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November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bookmarkStart w:id="0" w:name="_Hlk182577914"/>
      <w:bookmarkEnd w:id="0"/>
      <w:r>
        <w:rPr>
          <w:rFonts w:cs="Arial" w:ascii="Arial" w:hAnsi="Arial"/>
          <w:color w:val="FF0000"/>
          <w:sz w:val="24"/>
          <w:szCs w:val="24"/>
        </w:rPr>
        <w:t xml:space="preserve">Link to Virtual Courtroom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rtual Courtroom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1" w:name="_Hlk182577914"/>
      <w:bookmarkStart w:id="2" w:name="_Hlk182577914"/>
      <w:bookmarkEnd w:id="2"/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CHAMBERS</w:t>
      </w:r>
    </w:p>
    <w:p>
      <w:pPr>
        <w:pStyle w:val="Normal"/>
        <w:rPr>
          <w:rFonts w:ascii="Arial" w:hAnsi="Arial" w:cs="Arial"/>
          <w:bCs/>
          <w:color w:val="000099"/>
          <w:sz w:val="40"/>
          <w:szCs w:val="40"/>
        </w:rPr>
      </w:pPr>
      <w:r>
        <w:rPr>
          <w:rFonts w:cs="Arial" w:ascii="Arial" w:hAnsi="Arial"/>
          <w:bCs/>
          <w:color w:val="000099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11/21/2024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135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1"/>
            </w:tblGrid>
            <w:tr>
              <w:trPr>
                <w:trHeight w:val="5277" w:hRule="atLeast"/>
              </w:trPr>
              <w:tc>
                <w:tcPr>
                  <w:tcW w:w="13501" w:type="dxa"/>
                  <w:tcBorders/>
                </w:tcPr>
                <w:tbl>
                  <w:tblPr>
                    <w:tblW w:w="12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80"/>
                    <w:gridCol w:w="1710"/>
                    <w:gridCol w:w="2610"/>
                    <w:gridCol w:w="3330"/>
                    <w:gridCol w:w="3330"/>
                  </w:tblGrid>
                  <w:tr>
                    <w:trPr>
                      <w:trHeight w:val="765" w:hRule="atLeast"/>
                    </w:trPr>
                    <w:tc>
                      <w:tcPr>
                        <w:tcW w:w="369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bookmarkStart w:id="3" w:name="_Hlk182577818"/>
                        <w:bookmarkEnd w:id="3"/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urt Reporter: 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</w:t>
                        </w:r>
                        <w:r>
                          <w:rPr>
                            <w:color w:val="000000"/>
                          </w:rPr>
                          <w:t xml:space="preserve">Monday, November 25, 2024 </w:t>
                        </w:r>
                      </w:p>
                    </w:tc>
                    <w:tc>
                      <w:tcPr>
                        <w:tcW w:w="333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Tim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ocket No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aption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earing Participants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ttorney\GAL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296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center"/>
                          <w:rPr>
                            <w:b/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  <w:t xml:space="preserve">9:00 AM - 10:00 AM EMERGENCY HEARINGS 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296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10"/>
                          <w:gridCol w:w="1790"/>
                          <w:gridCol w:w="2610"/>
                          <w:gridCol w:w="3330"/>
                          <w:gridCol w:w="3240"/>
                        </w:tblGrid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19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00 AM – 10:00 AM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5 Minutes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mergency Domestic Abuse</w:t>
                              </w:r>
                            </w:p>
                          </w:tc>
                          <w:tc>
                            <w:tcPr>
                              <w:tcW w:w="17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4DR100334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9 - Domestic Abuse - Other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mie K. Roper, Plaintiff</w:t>
                                <w:br/>
                                <w:br/>
                                <w:t>vs.</w:t>
                                <w:br/>
                                <w:br/>
                                <w:t>Tyra Green, Defendant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(P) Jamie K. Roper </w:t>
                                <w:br/>
                                <w:t xml:space="preserve">(D) Tyra Green 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2880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Comments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center"/>
                          <w:rPr>
                            <w:b/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296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center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  <w:t>10:00 AM - 10:30 AM DSS PROBABLE CAUSE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296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center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  <w:t>10:30 AM - 11:30 AM JUVENILE EMERGENCY HEARINGS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296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center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  <w:t xml:space="preserve">11:30 AM - 12:00 PM BENCH WARRANTS - </w:t>
                        </w:r>
                        <w:r>
                          <w:rPr>
                            <w:b/>
                            <w:bCs/>
                            <w:color w:val="FF0000"/>
                            <w:sz w:val="2"/>
                            <w:szCs w:val="2"/>
                          </w:rPr>
                          <w:t>VIRTUAL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296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2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10"/>
                          <w:gridCol w:w="1710"/>
                          <w:gridCol w:w="2610"/>
                          <w:gridCol w:w="3330"/>
                          <w:gridCol w:w="3240"/>
                        </w:tblGrid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19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2:00 PM - 12:30 PM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5 Minutes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xpedited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4DR100325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5 - Modification of Custody/Visitation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randon A Cohen, Plaintiff</w:t>
                                <w:br/>
                                <w:br/>
                                <w:t>vs.</w:t>
                                <w:br/>
                                <w:br/>
                                <w:t>Tatiana C Berry, Defendant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(P) Brandon A Cohen </w:t>
                                <w:br/>
                                <w:t xml:space="preserve">(D) Tatiana C Berry 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(P) Deanne M. Gray 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2800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Comments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center"/>
                          <w:rPr>
                            <w:b/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296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12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10"/>
                          <w:gridCol w:w="1710"/>
                          <w:gridCol w:w="2610"/>
                          <w:gridCol w:w="3330"/>
                          <w:gridCol w:w="3240"/>
                        </w:tblGrid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19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2:00 PM - 12:30 PM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5 Minutes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xpedited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9DR1002938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0 - Child Custody/Visitation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RANDON A COHEN, Plaintiff</w:t>
                                <w:br/>
                                <w:br/>
                                <w:t>vs.</w:t>
                                <w:br/>
                                <w:br/>
                                <w:t>TATIANA C BERRY, Defendant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(P) BRANDON A COHEN </w:t>
                                <w:br/>
                                <w:t xml:space="preserve">(D) TATIANA C BERRY 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(P) Ryan Christopher Andrews 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2800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textAlignment w:val="top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omments: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COMPANION CASE TO 2024-DR-10-3251, SEE ABOV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center"/>
                          <w:rPr>
                            <w:b/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296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center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  <w:t>12:00 PM - 12:30 PM EMERGENCY/EXPEDITED HEARING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960" w:type="dxa"/>
                        <w:gridSpan w:val="5"/>
                        <w:tcBorders/>
                        <w:tcMar>
                          <w:left w:w="0" w:type="dxa"/>
                          <w:right w:w="80" w:type="dxa"/>
                        </w:tcMar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right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960" w:type="dxa"/>
                        <w:gridSpan w:val="5"/>
                        <w:tcBorders/>
                        <w:tcMar>
                          <w:left w:w="0" w:type="dxa"/>
                          <w:right w:w="80" w:type="dxa"/>
                        </w:tcMar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right"/>
                          <w:textAlignment w:val="top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99"/>
          <w:sz w:val="24"/>
          <w:szCs w:val="24"/>
        </w:rPr>
      </w:pPr>
      <w:r>
        <w:rPr>
          <w:rFonts w:cs="Arial" w:ascii="Arial" w:hAnsi="Arial"/>
          <w:b/>
          <w:bCs/>
          <w:vanish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WW8Num475z0">
    <w:name w:val="WW8Num475z0"/>
    <w:qFormat/>
    <w:rPr>
      <w:color w:val="000000"/>
    </w:rPr>
  </w:style>
  <w:style w:type="character" w:styleId="WW8Num476z0">
    <w:name w:val="WW8Num476z0"/>
    <w:qFormat/>
    <w:rPr>
      <w:color w:val="000000"/>
    </w:rPr>
  </w:style>
  <w:style w:type="character" w:styleId="WW8Num477z0">
    <w:name w:val="WW8Num477z0"/>
    <w:qFormat/>
    <w:rPr>
      <w:color w:val="000000"/>
    </w:rPr>
  </w:style>
  <w:style w:type="character" w:styleId="WW8Num478z0">
    <w:name w:val="WW8Num47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9eb9e15f82934e73bdd860920bdfda3c132">
    <w:name w:val="a9eb9e15f82934e73bdd860920bdfda3c132"/>
    <w:basedOn w:val="DefaultParagraphFont"/>
    <w:qFormat/>
    <w:rPr/>
  </w:style>
  <w:style w:type="character" w:styleId="A9eb9e15f82934e73bdd860920bdfda3c133">
    <w:name w:val="a9eb9e15f82934e73bdd860920bdfda3c133"/>
    <w:basedOn w:val="DefaultParagraphFont"/>
    <w:qFormat/>
    <w:rPr/>
  </w:style>
  <w:style w:type="character" w:styleId="A9eb9e15f82934e73bdd860920bdfda3c135">
    <w:name w:val="a9eb9e15f82934e73bdd860920bdfda3c135"/>
    <w:basedOn w:val="DefaultParagraphFont"/>
    <w:qFormat/>
    <w:rPr/>
  </w:style>
  <w:style w:type="character" w:styleId="A9eb9e15f82934e73bdd860920bdfda3c137">
    <w:name w:val="a9eb9e15f82934e73bdd860920bdfda3c137"/>
    <w:basedOn w:val="DefaultParagraphFont"/>
    <w:qFormat/>
    <w:rPr/>
  </w:style>
  <w:style w:type="character" w:styleId="A9eb9e15f82934e73bdd860920bdfda3c141">
    <w:name w:val="a9eb9e15f82934e73bdd860920bdfda3c141"/>
    <w:basedOn w:val="DefaultParagraphFont"/>
    <w:qFormat/>
    <w:rPr/>
  </w:style>
  <w:style w:type="character" w:styleId="A9eb9e15f82934e73bdd860920bdfda3c143">
    <w:name w:val="a9eb9e15f82934e73bdd860920bdfda3c143"/>
    <w:basedOn w:val="DefaultParagraphFont"/>
    <w:qFormat/>
    <w:rPr/>
  </w:style>
  <w:style w:type="character" w:styleId="A9eb9e15f82934e73bdd860920bdfda3c145">
    <w:name w:val="a9eb9e15f82934e73bdd860920bdfda3c145"/>
    <w:basedOn w:val="DefaultParagraphFont"/>
    <w:qFormat/>
    <w:rPr/>
  </w:style>
  <w:style w:type="character" w:styleId="A9eb9e15f82934e73bdd860920bdfda3c149">
    <w:name w:val="a9eb9e15f82934e73bdd860920bdfda3c149"/>
    <w:basedOn w:val="DefaultParagraphFont"/>
    <w:qFormat/>
    <w:rPr/>
  </w:style>
  <w:style w:type="character" w:styleId="A9eb9e15f82934e73bdd860920bdfda3c151">
    <w:name w:val="a9eb9e15f82934e73bdd860920bdfda3c151"/>
    <w:basedOn w:val="DefaultParagraphFont"/>
    <w:qFormat/>
    <w:rPr/>
  </w:style>
  <w:style w:type="character" w:styleId="A328e23003351477ebe95be31c4a3b719132">
    <w:name w:val="a328e23003351477ebe95be31c4a3b719132"/>
    <w:basedOn w:val="DefaultParagraphFont"/>
    <w:qFormat/>
    <w:rPr/>
  </w:style>
  <w:style w:type="character" w:styleId="A328e23003351477ebe95be31c4a3b719133">
    <w:name w:val="a328e23003351477ebe95be31c4a3b719133"/>
    <w:basedOn w:val="DefaultParagraphFont"/>
    <w:qFormat/>
    <w:rPr/>
  </w:style>
  <w:style w:type="character" w:styleId="A328e23003351477ebe95be31c4a3b719135">
    <w:name w:val="a328e23003351477ebe95be31c4a3b719135"/>
    <w:basedOn w:val="DefaultParagraphFont"/>
    <w:qFormat/>
    <w:rPr/>
  </w:style>
  <w:style w:type="character" w:styleId="A328e23003351477ebe95be31c4a3b719137">
    <w:name w:val="a328e23003351477ebe95be31c4a3b719137"/>
    <w:basedOn w:val="DefaultParagraphFont"/>
    <w:qFormat/>
    <w:rPr/>
  </w:style>
  <w:style w:type="character" w:styleId="A328e23003351477ebe95be31c4a3b719141">
    <w:name w:val="a328e23003351477ebe95be31c4a3b719141"/>
    <w:basedOn w:val="DefaultParagraphFont"/>
    <w:qFormat/>
    <w:rPr/>
  </w:style>
  <w:style w:type="character" w:styleId="A328e23003351477ebe95be31c4a3b719143">
    <w:name w:val="a328e23003351477ebe95be31c4a3b719143"/>
    <w:basedOn w:val="DefaultParagraphFont"/>
    <w:qFormat/>
    <w:rPr/>
  </w:style>
  <w:style w:type="character" w:styleId="A328e23003351477ebe95be31c4a3b719145">
    <w:name w:val="a328e23003351477ebe95be31c4a3b719145"/>
    <w:basedOn w:val="DefaultParagraphFont"/>
    <w:qFormat/>
    <w:rPr/>
  </w:style>
  <w:style w:type="character" w:styleId="A328e23003351477ebe95be31c4a3b719149">
    <w:name w:val="a328e23003351477ebe95be31c4a3b719149"/>
    <w:basedOn w:val="DefaultParagraphFont"/>
    <w:qFormat/>
    <w:rPr/>
  </w:style>
  <w:style w:type="character" w:styleId="A328e23003351477ebe95be31c4a3b719151">
    <w:name w:val="a328e23003351477ebe95be31c4a3b719151"/>
    <w:basedOn w:val="DefaultParagraphFont"/>
    <w:qFormat/>
    <w:rPr/>
  </w:style>
  <w:style w:type="character" w:styleId="Adb2f04c85648437d9d43ada8c14eeacf132">
    <w:name w:val="adb2f04c85648437d9d43ada8c14eeacf132"/>
    <w:basedOn w:val="DefaultParagraphFont"/>
    <w:qFormat/>
    <w:rPr/>
  </w:style>
  <w:style w:type="character" w:styleId="Adb2f04c85648437d9d43ada8c14eeacf133">
    <w:name w:val="adb2f04c85648437d9d43ada8c14eeacf133"/>
    <w:basedOn w:val="DefaultParagraphFont"/>
    <w:qFormat/>
    <w:rPr/>
  </w:style>
  <w:style w:type="character" w:styleId="Adb2f04c85648437d9d43ada8c14eeacf135">
    <w:name w:val="adb2f04c85648437d9d43ada8c14eeacf135"/>
    <w:basedOn w:val="DefaultParagraphFont"/>
    <w:qFormat/>
    <w:rPr/>
  </w:style>
  <w:style w:type="character" w:styleId="Adb2f04c85648437d9d43ada8c14eeacf137">
    <w:name w:val="adb2f04c85648437d9d43ada8c14eeacf137"/>
    <w:basedOn w:val="DefaultParagraphFont"/>
    <w:qFormat/>
    <w:rPr/>
  </w:style>
  <w:style w:type="character" w:styleId="Adb2f04c85648437d9d43ada8c14eeacf141">
    <w:name w:val="adb2f04c85648437d9d43ada8c14eeacf141"/>
    <w:basedOn w:val="DefaultParagraphFont"/>
    <w:qFormat/>
    <w:rPr/>
  </w:style>
  <w:style w:type="character" w:styleId="Adb2f04c85648437d9d43ada8c14eeacf143">
    <w:name w:val="adb2f04c85648437d9d43ada8c14eeacf143"/>
    <w:basedOn w:val="DefaultParagraphFont"/>
    <w:qFormat/>
    <w:rPr/>
  </w:style>
  <w:style w:type="character" w:styleId="Adb2f04c85648437d9d43ada8c14eeacf145">
    <w:name w:val="adb2f04c85648437d9d43ada8c14eeacf145"/>
    <w:basedOn w:val="DefaultParagraphFont"/>
    <w:qFormat/>
    <w:rPr/>
  </w:style>
  <w:style w:type="character" w:styleId="Adb2f04c85648437d9d43ada8c14eeacf149">
    <w:name w:val="adb2f04c85648437d9d43ada8c14eeacf149"/>
    <w:basedOn w:val="DefaultParagraphFont"/>
    <w:qFormat/>
    <w:rPr/>
  </w:style>
  <w:style w:type="character" w:styleId="Adb2f04c85648437d9d43ada8c14eeacf151">
    <w:name w:val="adb2f04c85648437d9d43ada8c14eeacf151"/>
    <w:basedOn w:val="DefaultParagraphFont"/>
    <w:qFormat/>
    <w:rPr/>
  </w:style>
  <w:style w:type="character" w:styleId="A9104703f495c43c6b226c965485e7cbf132">
    <w:name w:val="a9104703f495c43c6b226c965485e7cbf132"/>
    <w:basedOn w:val="DefaultParagraphFont"/>
    <w:qFormat/>
    <w:rPr/>
  </w:style>
  <w:style w:type="character" w:styleId="A9104703f495c43c6b226c965485e7cbf133">
    <w:name w:val="a9104703f495c43c6b226c965485e7cbf133"/>
    <w:basedOn w:val="DefaultParagraphFont"/>
    <w:qFormat/>
    <w:rPr/>
  </w:style>
  <w:style w:type="character" w:styleId="A9104703f495c43c6b226c965485e7cbf135">
    <w:name w:val="a9104703f495c43c6b226c965485e7cbf135"/>
    <w:basedOn w:val="DefaultParagraphFont"/>
    <w:qFormat/>
    <w:rPr/>
  </w:style>
  <w:style w:type="character" w:styleId="A9104703f495c43c6b226c965485e7cbf137">
    <w:name w:val="a9104703f495c43c6b226c965485e7cbf137"/>
    <w:basedOn w:val="DefaultParagraphFont"/>
    <w:qFormat/>
    <w:rPr/>
  </w:style>
  <w:style w:type="character" w:styleId="A9104703f495c43c6b226c965485e7cbf141">
    <w:name w:val="a9104703f495c43c6b226c965485e7cbf141"/>
    <w:basedOn w:val="DefaultParagraphFont"/>
    <w:qFormat/>
    <w:rPr/>
  </w:style>
  <w:style w:type="character" w:styleId="A9104703f495c43c6b226c965485e7cbf143">
    <w:name w:val="a9104703f495c43c6b226c965485e7cbf143"/>
    <w:basedOn w:val="DefaultParagraphFont"/>
    <w:qFormat/>
    <w:rPr/>
  </w:style>
  <w:style w:type="character" w:styleId="A9104703f495c43c6b226c965485e7cbf145">
    <w:name w:val="a9104703f495c43c6b226c965485e7cbf145"/>
    <w:basedOn w:val="DefaultParagraphFont"/>
    <w:qFormat/>
    <w:rPr/>
  </w:style>
  <w:style w:type="character" w:styleId="A9104703f495c43c6b226c965485e7cbf149">
    <w:name w:val="a9104703f495c43c6b226c965485e7cbf149"/>
    <w:basedOn w:val="DefaultParagraphFont"/>
    <w:qFormat/>
    <w:rPr/>
  </w:style>
  <w:style w:type="character" w:styleId="A9104703f495c43c6b226c965485e7cbf151">
    <w:name w:val="a9104703f495c43c6b226c965485e7cbf151"/>
    <w:basedOn w:val="DefaultParagraphFont"/>
    <w:qFormat/>
    <w:rPr/>
  </w:style>
  <w:style w:type="character" w:styleId="Ad358a6c682d64384bdadad2c1ccee1cb132">
    <w:name w:val="ad358a6c682d64384bdadad2c1ccee1cb132"/>
    <w:basedOn w:val="DefaultParagraphFont"/>
    <w:qFormat/>
    <w:rPr/>
  </w:style>
  <w:style w:type="character" w:styleId="Ad358a6c682d64384bdadad2c1ccee1cb133">
    <w:name w:val="ad358a6c682d64384bdadad2c1ccee1cb133"/>
    <w:basedOn w:val="DefaultParagraphFont"/>
    <w:qFormat/>
    <w:rPr/>
  </w:style>
  <w:style w:type="character" w:styleId="Ad358a6c682d64384bdadad2c1ccee1cb135">
    <w:name w:val="ad358a6c682d64384bdadad2c1ccee1cb135"/>
    <w:basedOn w:val="DefaultParagraphFont"/>
    <w:qFormat/>
    <w:rPr/>
  </w:style>
  <w:style w:type="character" w:styleId="Ad358a6c682d64384bdadad2c1ccee1cb137">
    <w:name w:val="ad358a6c682d64384bdadad2c1ccee1cb137"/>
    <w:basedOn w:val="DefaultParagraphFont"/>
    <w:qFormat/>
    <w:rPr/>
  </w:style>
  <w:style w:type="character" w:styleId="Ad358a6c682d64384bdadad2c1ccee1cb141">
    <w:name w:val="ad358a6c682d64384bdadad2c1ccee1cb141"/>
    <w:basedOn w:val="DefaultParagraphFont"/>
    <w:qFormat/>
    <w:rPr/>
  </w:style>
  <w:style w:type="character" w:styleId="Ad358a6c682d64384bdadad2c1ccee1cb143">
    <w:name w:val="ad358a6c682d64384bdadad2c1ccee1cb143"/>
    <w:basedOn w:val="DefaultParagraphFont"/>
    <w:qFormat/>
    <w:rPr/>
  </w:style>
  <w:style w:type="character" w:styleId="Ad358a6c682d64384bdadad2c1ccee1cb145">
    <w:name w:val="ad358a6c682d64384bdadad2c1ccee1cb145"/>
    <w:basedOn w:val="DefaultParagraphFont"/>
    <w:qFormat/>
    <w:rPr/>
  </w:style>
  <w:style w:type="character" w:styleId="Ad358a6c682d64384bdadad2c1ccee1cb149">
    <w:name w:val="ad358a6c682d64384bdadad2c1ccee1cb149"/>
    <w:basedOn w:val="DefaultParagraphFont"/>
    <w:qFormat/>
    <w:rPr/>
  </w:style>
  <w:style w:type="character" w:styleId="Ad358a6c682d64384bdadad2c1ccee1cb151">
    <w:name w:val="ad358a6c682d64384bdadad2c1ccee1cb151"/>
    <w:basedOn w:val="DefaultParagraphFont"/>
    <w:qFormat/>
    <w:rPr/>
  </w:style>
  <w:style w:type="character" w:styleId="A8c6c912c3aec40af9dcbe1231f51a3fb132">
    <w:name w:val="a8c6c912c3aec40af9dcbe1231f51a3fb132"/>
    <w:basedOn w:val="DefaultParagraphFont"/>
    <w:qFormat/>
    <w:rPr/>
  </w:style>
  <w:style w:type="character" w:styleId="A8c6c912c3aec40af9dcbe1231f51a3fb133">
    <w:name w:val="a8c6c912c3aec40af9dcbe1231f51a3fb133"/>
    <w:basedOn w:val="DefaultParagraphFont"/>
    <w:qFormat/>
    <w:rPr/>
  </w:style>
  <w:style w:type="character" w:styleId="A8c6c912c3aec40af9dcbe1231f51a3fb135">
    <w:name w:val="a8c6c912c3aec40af9dcbe1231f51a3fb135"/>
    <w:basedOn w:val="DefaultParagraphFont"/>
    <w:qFormat/>
    <w:rPr/>
  </w:style>
  <w:style w:type="character" w:styleId="A8c6c912c3aec40af9dcbe1231f51a3fb137">
    <w:name w:val="a8c6c912c3aec40af9dcbe1231f51a3fb137"/>
    <w:basedOn w:val="DefaultParagraphFont"/>
    <w:qFormat/>
    <w:rPr/>
  </w:style>
  <w:style w:type="character" w:styleId="A8c6c912c3aec40af9dcbe1231f51a3fb141">
    <w:name w:val="a8c6c912c3aec40af9dcbe1231f51a3fb141"/>
    <w:basedOn w:val="DefaultParagraphFont"/>
    <w:qFormat/>
    <w:rPr/>
  </w:style>
  <w:style w:type="character" w:styleId="A8c6c912c3aec40af9dcbe1231f51a3fb143">
    <w:name w:val="a8c6c912c3aec40af9dcbe1231f51a3fb143"/>
    <w:basedOn w:val="DefaultParagraphFont"/>
    <w:qFormat/>
    <w:rPr/>
  </w:style>
  <w:style w:type="character" w:styleId="A8c6c912c3aec40af9dcbe1231f51a3fb145">
    <w:name w:val="a8c6c912c3aec40af9dcbe1231f51a3fb145"/>
    <w:basedOn w:val="DefaultParagraphFont"/>
    <w:qFormat/>
    <w:rPr/>
  </w:style>
  <w:style w:type="character" w:styleId="A8c6c912c3aec40af9dcbe1231f51a3fb149">
    <w:name w:val="a8c6c912c3aec40af9dcbe1231f51a3fb149"/>
    <w:basedOn w:val="DefaultParagraphFont"/>
    <w:qFormat/>
    <w:rPr/>
  </w:style>
  <w:style w:type="character" w:styleId="A8c6c912c3aec40af9dcbe1231f51a3fb151">
    <w:name w:val="a8c6c912c3aec40af9dcbe1231f51a3fb151"/>
    <w:basedOn w:val="DefaultParagraphFont"/>
    <w:qFormat/>
    <w:rPr/>
  </w:style>
  <w:style w:type="character" w:styleId="A682ea409fe76491db810ba644569efb764">
    <w:name w:val="a682ea409fe76491db810ba644569efb764"/>
    <w:basedOn w:val="DefaultParagraphFont"/>
    <w:qFormat/>
    <w:rPr/>
  </w:style>
  <w:style w:type="character" w:styleId="A682ea409fe76491db810ba644569efb765">
    <w:name w:val="a682ea409fe76491db810ba644569efb765"/>
    <w:basedOn w:val="DefaultParagraphFont"/>
    <w:qFormat/>
    <w:rPr/>
  </w:style>
  <w:style w:type="character" w:styleId="A682ea409fe76491db810ba644569efb766">
    <w:name w:val="a682ea409fe76491db810ba644569efb766"/>
    <w:basedOn w:val="DefaultParagraphFont"/>
    <w:qFormat/>
    <w:rPr/>
  </w:style>
  <w:style w:type="character" w:styleId="A682ea409fe76491db810ba644569efb768">
    <w:name w:val="a682ea409fe76491db810ba644569efb768"/>
    <w:basedOn w:val="DefaultParagraphFont"/>
    <w:qFormat/>
    <w:rPr/>
  </w:style>
  <w:style w:type="character" w:styleId="A682ea409fe76491db810ba644569efb770">
    <w:name w:val="a682ea409fe76491db810ba644569efb770"/>
    <w:basedOn w:val="DefaultParagraphFont"/>
    <w:qFormat/>
    <w:rPr/>
  </w:style>
  <w:style w:type="character" w:styleId="A682ea409fe76491db810ba644569efb771">
    <w:name w:val="a682ea409fe76491db810ba644569efb771"/>
    <w:basedOn w:val="DefaultParagraphFont"/>
    <w:qFormat/>
    <w:rPr/>
  </w:style>
  <w:style w:type="character" w:styleId="A682ea409fe76491db810ba644569efb779">
    <w:name w:val="a682ea409fe76491db810ba644569efb779"/>
    <w:basedOn w:val="DefaultParagraphFont"/>
    <w:qFormat/>
    <w:rPr/>
  </w:style>
  <w:style w:type="character" w:styleId="A682ea409fe76491db810ba644569efb780">
    <w:name w:val="a682ea409fe76491db810ba644569efb780"/>
    <w:basedOn w:val="DefaultParagraphFont"/>
    <w:qFormat/>
    <w:rPr/>
  </w:style>
  <w:style w:type="character" w:styleId="A682ea409fe76491db810ba644569efb782">
    <w:name w:val="a682ea409fe76491db810ba644569efb782"/>
    <w:basedOn w:val="DefaultParagraphFont"/>
    <w:qFormat/>
    <w:rPr/>
  </w:style>
  <w:style w:type="character" w:styleId="A682ea409fe76491db810ba644569efb785">
    <w:name w:val="a682ea409fe76491db810ba644569efb785"/>
    <w:basedOn w:val="DefaultParagraphFont"/>
    <w:qFormat/>
    <w:rPr/>
  </w:style>
  <w:style w:type="character" w:styleId="A682ea409fe76491db810ba644569efb786">
    <w:name w:val="a682ea409fe76491db810ba644569efb786"/>
    <w:basedOn w:val="DefaultParagraphFont"/>
    <w:qFormat/>
    <w:rPr/>
  </w:style>
  <w:style w:type="character" w:styleId="A682ea409fe76491db810ba644569efb791">
    <w:name w:val="a682ea409fe76491db810ba644569efb791"/>
    <w:basedOn w:val="DefaultParagraphFont"/>
    <w:qFormat/>
    <w:rPr/>
  </w:style>
  <w:style w:type="character" w:styleId="A682ea409fe76491db810ba644569efb793">
    <w:name w:val="a682ea409fe76491db810ba644569efb793"/>
    <w:basedOn w:val="DefaultParagraphFont"/>
    <w:qFormat/>
    <w:rPr/>
  </w:style>
  <w:style w:type="character" w:styleId="A682ea409fe76491db810ba644569efb795">
    <w:name w:val="a682ea409fe76491db810ba644569efb795"/>
    <w:basedOn w:val="DefaultParagraphFont"/>
    <w:qFormat/>
    <w:rPr/>
  </w:style>
  <w:style w:type="character" w:styleId="A682ea409fe76491db810ba644569efb796">
    <w:name w:val="a682ea409fe76491db810ba644569efb796"/>
    <w:basedOn w:val="DefaultParagraphFont"/>
    <w:qFormat/>
    <w:rPr/>
  </w:style>
  <w:style w:type="character" w:styleId="A682ea409fe76491db810ba644569efb7122">
    <w:name w:val="a682ea409fe76491db810ba644569efb7122"/>
    <w:basedOn w:val="DefaultParagraphFont"/>
    <w:qFormat/>
    <w:rPr/>
  </w:style>
  <w:style w:type="character" w:styleId="A682ea409fe76491db810ba644569efb7123">
    <w:name w:val="a682ea409fe76491db810ba644569efb7123"/>
    <w:basedOn w:val="DefaultParagraphFont"/>
    <w:qFormat/>
    <w:rPr/>
  </w:style>
  <w:style w:type="character" w:styleId="A682ea409fe76491db810ba644569efb7173">
    <w:name w:val="a682ea409fe76491db810ba644569efb7173"/>
    <w:basedOn w:val="DefaultParagraphFont"/>
    <w:qFormat/>
    <w:rPr/>
  </w:style>
  <w:style w:type="character" w:styleId="A682ea409fe76491db810ba644569efb7174">
    <w:name w:val="a682ea409fe76491db810ba644569efb7174"/>
    <w:basedOn w:val="DefaultParagraphFont"/>
    <w:qFormat/>
    <w:rPr/>
  </w:style>
  <w:style w:type="character" w:styleId="A682ea409fe76491db810ba644569efb7183">
    <w:name w:val="a682ea409fe76491db810ba644569efb7183"/>
    <w:basedOn w:val="DefaultParagraphFont"/>
    <w:qFormat/>
    <w:rPr/>
  </w:style>
  <w:style w:type="character" w:styleId="A682ea409fe76491db810ba644569efb7184">
    <w:name w:val="a682ea409fe76491db810ba644569efb7184"/>
    <w:basedOn w:val="DefaultParagraphFont"/>
    <w:qFormat/>
    <w:rPr/>
  </w:style>
  <w:style w:type="character" w:styleId="A682ea409fe76491db810ba644569efb7185">
    <w:name w:val="a682ea409fe76491db810ba644569efb7185"/>
    <w:basedOn w:val="DefaultParagraphFont"/>
    <w:qFormat/>
    <w:rPr/>
  </w:style>
  <w:style w:type="character" w:styleId="A682ea409fe76491db810ba644569efb7186">
    <w:name w:val="a682ea409fe76491db810ba644569efb7186"/>
    <w:basedOn w:val="DefaultParagraphFont"/>
    <w:qFormat/>
    <w:rPr/>
  </w:style>
  <w:style w:type="character" w:styleId="A682ea409fe76491db810ba644569efb7187">
    <w:name w:val="a682ea409fe76491db810ba644569efb7187"/>
    <w:basedOn w:val="DefaultParagraphFont"/>
    <w:qFormat/>
    <w:rPr/>
  </w:style>
  <w:style w:type="character" w:styleId="A682ea409fe76491db810ba644569efb7188">
    <w:name w:val="a682ea409fe76491db810ba644569efb7188"/>
    <w:basedOn w:val="DefaultParagraphFont"/>
    <w:qFormat/>
    <w:rPr/>
  </w:style>
  <w:style w:type="character" w:styleId="A682ea409fe76491db810ba644569efb7189">
    <w:name w:val="a682ea409fe76491db810ba644569efb7189"/>
    <w:basedOn w:val="DefaultParagraphFont"/>
    <w:qFormat/>
    <w:rPr/>
  </w:style>
  <w:style w:type="character" w:styleId="A682ea409fe76491db810ba644569efb718">
    <w:name w:val="a682ea409fe76491db810ba644569efb718"/>
    <w:basedOn w:val="DefaultParagraphFont"/>
    <w:qFormat/>
    <w:rPr/>
  </w:style>
  <w:style w:type="character" w:styleId="A682ea409fe76491db810ba644569efb719">
    <w:name w:val="a682ea409fe76491db810ba644569efb719"/>
    <w:basedOn w:val="DefaultParagraphFont"/>
    <w:qFormat/>
    <w:rPr/>
  </w:style>
  <w:style w:type="character" w:styleId="A682ea409fe76491db810ba644569efb722">
    <w:name w:val="a682ea409fe76491db810ba644569efb722"/>
    <w:basedOn w:val="DefaultParagraphFont"/>
    <w:qFormat/>
    <w:rPr/>
  </w:style>
  <w:style w:type="character" w:styleId="A682ea409fe76491db810ba644569efb723">
    <w:name w:val="a682ea409fe76491db810ba644569efb723"/>
    <w:basedOn w:val="DefaultParagraphFont"/>
    <w:qFormat/>
    <w:rPr/>
  </w:style>
  <w:style w:type="character" w:styleId="A682ea409fe76491db810ba644569efb724">
    <w:name w:val="a682ea409fe76491db810ba644569efb724"/>
    <w:basedOn w:val="DefaultParagraphFont"/>
    <w:qFormat/>
    <w:rPr/>
  </w:style>
  <w:style w:type="character" w:styleId="A682ea409fe76491db810ba644569efb725">
    <w:name w:val="a682ea409fe76491db810ba644569efb725"/>
    <w:basedOn w:val="DefaultParagraphFont"/>
    <w:qFormat/>
    <w:rPr/>
  </w:style>
  <w:style w:type="character" w:styleId="A682ea409fe76491db810ba644569efb726">
    <w:name w:val="a682ea409fe76491db810ba644569efb726"/>
    <w:basedOn w:val="DefaultParagraphFont"/>
    <w:qFormat/>
    <w:rPr/>
  </w:style>
  <w:style w:type="character" w:styleId="A682ea409fe76491db810ba644569efb729">
    <w:name w:val="a682ea409fe76491db810ba644569efb729"/>
    <w:basedOn w:val="DefaultParagraphFont"/>
    <w:qFormat/>
    <w:rPr/>
  </w:style>
  <w:style w:type="character" w:styleId="A682ea409fe76491db810ba644569efb730">
    <w:name w:val="a682ea409fe76491db810ba644569efb730"/>
    <w:basedOn w:val="DefaultParagraphFont"/>
    <w:qFormat/>
    <w:rPr/>
  </w:style>
  <w:style w:type="character" w:styleId="A682ea409fe76491db810ba644569efb733">
    <w:name w:val="a682ea409fe76491db810ba644569efb733"/>
    <w:basedOn w:val="DefaultParagraphFont"/>
    <w:qFormat/>
    <w:rPr/>
  </w:style>
  <w:style w:type="character" w:styleId="A682ea409fe76491db810ba644569efb734">
    <w:name w:val="a682ea409fe76491db810ba644569efb734"/>
    <w:basedOn w:val="DefaultParagraphFont"/>
    <w:qFormat/>
    <w:rPr/>
  </w:style>
  <w:style w:type="character" w:styleId="A682ea409fe76491db810ba644569efb735">
    <w:name w:val="a682ea409fe76491db810ba644569efb735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6d59e12600b34522b6b39b9404ed4ac1132">
    <w:name w:val="a6d59e12600b34522b6b39b9404ed4ac1132"/>
    <w:basedOn w:val="DefaultParagraphFont"/>
    <w:qFormat/>
    <w:rPr/>
  </w:style>
  <w:style w:type="character" w:styleId="A6d59e12600b34522b6b39b9404ed4ac1133">
    <w:name w:val="a6d59e12600b34522b6b39b9404ed4ac1133"/>
    <w:basedOn w:val="DefaultParagraphFont"/>
    <w:qFormat/>
    <w:rPr/>
  </w:style>
  <w:style w:type="character" w:styleId="A6d59e12600b34522b6b39b9404ed4ac1135">
    <w:name w:val="a6d59e12600b34522b6b39b9404ed4ac1135"/>
    <w:basedOn w:val="DefaultParagraphFont"/>
    <w:qFormat/>
    <w:rPr/>
  </w:style>
  <w:style w:type="character" w:styleId="A6d59e12600b34522b6b39b9404ed4ac1137">
    <w:name w:val="a6d59e12600b34522b6b39b9404ed4ac1137"/>
    <w:basedOn w:val="DefaultParagraphFont"/>
    <w:qFormat/>
    <w:rPr/>
  </w:style>
  <w:style w:type="character" w:styleId="A6d59e12600b34522b6b39b9404ed4ac1141">
    <w:name w:val="a6d59e12600b34522b6b39b9404ed4ac1141"/>
    <w:basedOn w:val="DefaultParagraphFont"/>
    <w:qFormat/>
    <w:rPr/>
  </w:style>
  <w:style w:type="character" w:styleId="A6d59e12600b34522b6b39b9404ed4ac1143">
    <w:name w:val="a6d59e12600b34522b6b39b9404ed4ac1143"/>
    <w:basedOn w:val="DefaultParagraphFont"/>
    <w:qFormat/>
    <w:rPr/>
  </w:style>
  <w:style w:type="character" w:styleId="A6d59e12600b34522b6b39b9404ed4ac1145">
    <w:name w:val="a6d59e12600b34522b6b39b9404ed4ac1145"/>
    <w:basedOn w:val="DefaultParagraphFont"/>
    <w:qFormat/>
    <w:rPr/>
  </w:style>
  <w:style w:type="character" w:styleId="A6d59e12600b34522b6b39b9404ed4ac1149">
    <w:name w:val="a6d59e12600b34522b6b39b9404ed4ac1149"/>
    <w:basedOn w:val="DefaultParagraphFont"/>
    <w:qFormat/>
    <w:rPr/>
  </w:style>
  <w:style w:type="character" w:styleId="A6d59e12600b34522b6b39b9404ed4ac1151">
    <w:name w:val="a6d59e12600b34522b6b39b9404ed4ac1151"/>
    <w:basedOn w:val="DefaultParagraphFont"/>
    <w:qFormat/>
    <w:rPr/>
  </w:style>
  <w:style w:type="character" w:styleId="Af380a279db6f4f75bd158e085b073a60132">
    <w:name w:val="af380a279db6f4f75bd158e085b073a60132"/>
    <w:basedOn w:val="DefaultParagraphFont"/>
    <w:qFormat/>
    <w:rPr/>
  </w:style>
  <w:style w:type="character" w:styleId="Af380a279db6f4f75bd158e085b073a60133">
    <w:name w:val="af380a279db6f4f75bd158e085b073a60133"/>
    <w:basedOn w:val="DefaultParagraphFont"/>
    <w:qFormat/>
    <w:rPr/>
  </w:style>
  <w:style w:type="character" w:styleId="Af380a279db6f4f75bd158e085b073a60135">
    <w:name w:val="af380a279db6f4f75bd158e085b073a60135"/>
    <w:basedOn w:val="DefaultParagraphFont"/>
    <w:qFormat/>
    <w:rPr/>
  </w:style>
  <w:style w:type="character" w:styleId="Af380a279db6f4f75bd158e085b073a60137">
    <w:name w:val="af380a279db6f4f75bd158e085b073a60137"/>
    <w:basedOn w:val="DefaultParagraphFont"/>
    <w:qFormat/>
    <w:rPr/>
  </w:style>
  <w:style w:type="character" w:styleId="Af380a279db6f4f75bd158e085b073a60141">
    <w:name w:val="af380a279db6f4f75bd158e085b073a60141"/>
    <w:basedOn w:val="DefaultParagraphFont"/>
    <w:qFormat/>
    <w:rPr/>
  </w:style>
  <w:style w:type="character" w:styleId="Af380a279db6f4f75bd158e085b073a60143">
    <w:name w:val="af380a279db6f4f75bd158e085b073a60143"/>
    <w:basedOn w:val="DefaultParagraphFont"/>
    <w:qFormat/>
    <w:rPr/>
  </w:style>
  <w:style w:type="character" w:styleId="Af380a279db6f4f75bd158e085b073a60145">
    <w:name w:val="af380a279db6f4f75bd158e085b073a60145"/>
    <w:basedOn w:val="DefaultParagraphFont"/>
    <w:qFormat/>
    <w:rPr/>
  </w:style>
  <w:style w:type="character" w:styleId="Af380a279db6f4f75bd158e085b073a60149">
    <w:name w:val="af380a279db6f4f75bd158e085b073a60149"/>
    <w:basedOn w:val="DefaultParagraphFont"/>
    <w:qFormat/>
    <w:rPr/>
  </w:style>
  <w:style w:type="character" w:styleId="Af380a279db6f4f75bd158e085b073a60151">
    <w:name w:val="af380a279db6f4f75bd158e085b073a60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wbxmjs/joinservice/sites/scjudicial/meeting/download/5de0e49014b84236aeb5b1faa342be51?siteurl=scjudicial&amp;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27:00Z</dcterms:created>
  <dc:creator>David McKeown</dc:creator>
  <dc:description/>
  <cp:keywords/>
  <dc:language>en-US</dc:language>
  <cp:lastModifiedBy>Whitney L. Lookadoo</cp:lastModifiedBy>
  <cp:lastPrinted>2024-11-05T11:57:00Z</cp:lastPrinted>
  <dcterms:modified xsi:type="dcterms:W3CDTF">2024-11-21T17:50:00Z</dcterms:modified>
  <cp:revision>10</cp:revision>
  <dc:subject/>
  <dc:title/>
</cp:coreProperties>
</file>